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5424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>Общая характеристика учреждения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 xml:space="preserve">Результаты деятельности учреждения за 2016-2017 учебный год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Организация учебно-воспитательного процесса</w:t>
        <w:tab/>
        <w:tab/>
        <w:tab/>
        <w:tab/>
        <w:tab/>
        <w:t xml:space="preserve">            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Деятельность службы психолого-педагогического и медико-</w:t>
      </w:r>
    </w:p>
    <w:p>
      <w:pPr>
        <w:pStyle w:val="Normal"/>
        <w:ind w:left="851" w:right="-144" w:hanging="0"/>
        <w:jc w:val="both"/>
        <w:rPr/>
      </w:pPr>
      <w:r>
        <w:rPr/>
        <w:t>социального сопровождения воспитанников и замещающих семей.</w:t>
        <w:tab/>
        <w:tab/>
        <w:tab/>
        <w:t>2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3.Материально-техническое обеспечение. </w:t>
      </w:r>
    </w:p>
    <w:p>
      <w:pPr>
        <w:pStyle w:val="Normal"/>
        <w:ind w:left="851" w:right="-144" w:hanging="0"/>
        <w:jc w:val="both"/>
        <w:rPr/>
      </w:pPr>
      <w:r>
        <w:rPr/>
        <w:t>Обеспечение безопасной жизнедеятельности.</w:t>
        <w:tab/>
        <w:tab/>
        <w:tab/>
        <w:tab/>
        <w:tab/>
        <w:tab/>
        <w:t>26</w:t>
      </w:r>
    </w:p>
    <w:p>
      <w:pPr>
        <w:pStyle w:val="Normal"/>
        <w:ind w:right="-144" w:hanging="0"/>
        <w:jc w:val="both"/>
        <w:rPr/>
      </w:pPr>
      <w:r>
        <w:rPr/>
        <w:t xml:space="preserve">       </w:t>
      </w:r>
      <w:r>
        <w:rPr/>
        <w:t>3.4. Финансово экономическое обеспечение.</w:t>
        <w:tab/>
        <w:tab/>
        <w:tab/>
        <w:tab/>
        <w:tab/>
        <w:tab/>
        <w:t>2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44" w:hanging="294"/>
        <w:jc w:val="both"/>
        <w:rPr/>
      </w:pPr>
      <w:r>
        <w:rPr/>
        <w:t>Заключение.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708"/>
          <w:tab w:val="left" w:pos="426" w:leader="none"/>
        </w:tabs>
        <w:ind w:left="720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/>
        <w:t xml:space="preserve">Публичный отчёт за 2016-2017 учебный год государственного бюджетного учреждения для детей-сирот и детей, оставшихся без попечения родителей, «Онежский детский дом» представляет собой анализ, охватывающий комплексную характеристику состояния работы учреждения, содержания деятельности за учебный год и динамику основных показателей развития. </w:t>
      </w:r>
    </w:p>
    <w:p>
      <w:pPr>
        <w:pStyle w:val="Normal"/>
        <w:ind w:firstLine="431"/>
        <w:jc w:val="both"/>
        <w:rPr/>
      </w:pPr>
      <w:r>
        <w:rPr/>
        <w:t>Приведённая в отчёте аналитическая информация, сведения по результатам диагностических исследований позволяют сделать выводы по организации условий для содержания, воспитания и образования детей-сирот и детей, оставшихся без попечения родителей, за отчётный период и определить мероприятия для повышения качества осуществляемых видов деятельности.</w:t>
      </w:r>
    </w:p>
    <w:p>
      <w:pPr>
        <w:pStyle w:val="Normal"/>
        <w:ind w:firstLine="431"/>
        <w:jc w:val="both"/>
        <w:rPr/>
      </w:pPr>
      <w:r>
        <w:rPr/>
        <w:t>Публичный отчёт адресован коллективу учреждения и общественной аудитор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>
          <w:i/>
          <w:i/>
        </w:rPr>
      </w:pPr>
      <w:r>
        <w:rPr>
          <w:i/>
        </w:rPr>
        <w:t>Наименование и статус учреждения:</w:t>
      </w:r>
    </w:p>
    <w:p>
      <w:pPr>
        <w:pStyle w:val="Normal"/>
        <w:ind w:firstLine="431"/>
        <w:jc w:val="both"/>
        <w:rPr/>
      </w:pPr>
      <w:r>
        <w:rPr/>
        <w:t>Государственное бюджетное учреждение для детей-сирот и детей, оставшихся без попечения родителей, «Онежский детский дом».</w:t>
      </w:r>
    </w:p>
    <w:p>
      <w:pPr>
        <w:pStyle w:val="Normal"/>
        <w:ind w:firstLine="431"/>
        <w:jc w:val="both"/>
        <w:rPr/>
      </w:pPr>
      <w:r>
        <w:rPr/>
        <w:t>Учредитель: Архангельская область в лице министерства образования и науки Архангельской области.</w:t>
      </w:r>
    </w:p>
    <w:p>
      <w:pPr>
        <w:pStyle w:val="Normal"/>
        <w:ind w:firstLine="431"/>
        <w:jc w:val="both"/>
        <w:rPr/>
      </w:pPr>
      <w:r>
        <w:rPr/>
        <w:t xml:space="preserve">Тип государственного  учреждения: государственное бюджетное учреждение. </w:t>
      </w:r>
    </w:p>
    <w:p>
      <w:pPr>
        <w:pStyle w:val="Normal"/>
        <w:ind w:firstLine="431"/>
        <w:jc w:val="both"/>
        <w:rPr/>
      </w:pPr>
      <w:r>
        <w:rPr/>
        <w:t>Режим работы: круглосуточный, круглогодичный.</w:t>
      </w:r>
    </w:p>
    <w:p>
      <w:pPr>
        <w:pStyle w:val="Normal"/>
        <w:ind w:firstLine="431"/>
        <w:jc w:val="both"/>
        <w:rPr/>
      </w:pPr>
      <w:r>
        <w:rPr/>
        <w:t>Адрес: 164840, г.Онега  Архангельской области, ул.Гончарика, д.26</w:t>
      </w:r>
    </w:p>
    <w:p>
      <w:pPr>
        <w:pStyle w:val="Normal"/>
        <w:ind w:firstLine="431"/>
        <w:jc w:val="both"/>
        <w:rPr/>
      </w:pPr>
      <w:r>
        <w:rPr/>
        <w:t>Тел./факс (818 39) 7 39 34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/>
        <w:t>E-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ondetdom@atnet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/>
        <w:t xml:space="preserve">И.о директора Попцов Антон Юрьевич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31"/>
        <w:jc w:val="both"/>
        <w:rPr/>
      </w:pPr>
      <w:r>
        <w:rPr>
          <w:i/>
        </w:rPr>
        <w:t>Организационно-правовое обеспечение</w:t>
      </w:r>
      <w:r>
        <w:rPr/>
        <w:t>:</w:t>
      </w:r>
      <w:r>
        <w:rPr>
          <w:sz w:val="28"/>
        </w:rPr>
        <w:t xml:space="preserve"> </w:t>
      </w:r>
      <w:r>
        <w:rPr/>
        <w:t>Деятельность учреждения осуществляется согласно Федеральному закону от 29 декабря 2012 г. N 273-ФЗ "Об образовании в Российской Федерации»; Постановлению Правительства РФ от 24.05.2014 N 481 «О деятельности организаций для детей-сирот и детей, оставшихся без попечения родителей» (вместе с «Положением о деятельности организаций для детей-сирот и детей, оставшихся без попечения родителей, и об их устройстве в них детей, оставшихся без попечения родителей»); Лицензии на осуществление образовательной деятельности №5285 от 30.11.2012г., Лицензии на осуществление медицинской деятельности № ЛО-29-01-001195 от 02.04.2013г.;Уставу, утвержден 05.07.2016г.; и  иными</w:t>
      </w:r>
      <w:r>
        <w:rPr>
          <w:iCs/>
        </w:rPr>
        <w:t xml:space="preserve"> нормативными правовыми актами Российской Федерации,</w:t>
      </w:r>
      <w:r>
        <w:rPr/>
        <w:t xml:space="preserve"> Архангельской области, распоряжениями и постановлениями Учредителя, локальными актами учреждения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сновные виды деятельности: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>1.Содержание дет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Подготовка граждан, выразивших желание принять детей-сирот и детей, оставшихся без попечения родителей, на семейные формы устрой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3.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Для достижения уставных целей учреждение осуществляет иные виды деятельно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.Круглосуточный прием и содержание детей, а также детей, временно помещенных в организацию для детей-сирот по заявлению законных представителей, в том числе создание условий пребывания детей в организации для детей-сирот, приближенных к семейным и обеспечивающих безопасность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2.Уход за детьми, организация физического развития детей с учетом возраста и индивидуальных особенностей, организация получения детьми образования, а также воспитание детей, в том числе физическое, познавательно-речевое, социально-личностное, художественно-эстетическое, включая духовно-нравственное, патриотическое, трудовое, с привлечением детей к самообслуживающему труду, мероприятиям по благоустройству территории организации для детей-сирот, в учебных мастерских и подсобных хозяйств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3.Осуществление полномочий опекуна (попечителя) в отношении детей, в том числе защита прав и законных интересов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4.Деятельность по предупреждению нарушения личных неимущественных и имущественных прав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 xml:space="preserve">5.Консультативная, психологическая, педагогическая, юридическая, социальная и иная помощь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6.Организация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я в подготовке граждан, желающих принять детей на воспитание в свои семьи, организуемой органами опеки и попечительства или организациями, наделёнными полномочием по такой подготовк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7.Организация проведения информационных кампаний по привлечению лиц, желающих усыновить (удочерить) или принять под опеку (попечительство ребёнка, а также по проведению совместных культурно-массовых мероприятий с такими лицами, благотворительными организациями, волонтёрами и другими ли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8.Подготовка детей к усыновлению (удочерению) и передаче под опеку (попечительство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 xml:space="preserve">9.Подбор и подготовка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, в порядке,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 для детей-сирот и детей, оставшихся без попечения родителей, утверждёнными постановлением Правительства Российской Федерации от 18 мая 2009г. </w:t>
      </w:r>
      <w:r>
        <w:rPr>
          <w:lang w:val="en-US"/>
        </w:rPr>
        <w:t>N</w:t>
      </w:r>
      <w:r>
        <w:rPr/>
        <w:t xml:space="preserve"> 423 «Об отдельных вопросах осуществления опеки и попечительства в отношении несовершеннолетних граждан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0.Восстановление нарушенных прав детей и представление интересов детей в отношениях с любыми физическими и юридическими лицами, в том числе в суд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1.Психолого-медико-педагогическая реабилитация детей, в том числе реализация мероприятий по оказанию детям, находящимися в организации для детей-сирот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, возвращенным после устройства на воспитание в семь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2.Создание условий доступности получения детьми с ограниченными возможностями здоровья и детьми-инвалидами услуг, предоставляемых организациями для детей-сиро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3.Осуществление мероприятий по обеспечению оптимального физического и нервно-психического развития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4.Оказание медицинской помощи детям, осуществляемой в порядке, устанавливаемом Министерством здравоохранен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5.Организация и проведение профилактических и иных медицинских осмотров, а также диспансеризации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6.Оказание детям квалифицированной помощи в обучении и коррекции имеющихся проблем в развит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7.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8.Осуществление реализации индивидуальных программ реабилитации детей-инвали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9.Организация отдыха и оздоровления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 xml:space="preserve">20.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в порядке,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 для детей-сирот и детей, оставшихся без попечения родителей, утверждёнными постановлением Правительства Российской Федерации от 18 мая 2009г. </w:t>
      </w:r>
      <w:r>
        <w:rPr>
          <w:lang w:val="en-US"/>
        </w:rPr>
        <w:t>N</w:t>
      </w:r>
      <w:r>
        <w:rPr/>
        <w:t xml:space="preserve"> 423 «Об отдельных вопросах осуществления опеки и попечительства в отношении несовершеннолетних граждан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 xml:space="preserve">21.Предоставление отчётов опекуна или попечителя о хранении, об использовании имущества подопечного и об управлении таким имуществом в порядке, установленном Правилами ведения личных дел несовершеннолетних подопечных, утверждёнными постановлением Правительства Российской Федерации от 18 мая 2009г. </w:t>
      </w:r>
      <w:r>
        <w:rPr>
          <w:lang w:val="en-US"/>
        </w:rPr>
        <w:t>N</w:t>
      </w:r>
      <w:r>
        <w:rPr/>
        <w:t xml:space="preserve"> 423 «Об отдельных вопросах осуществления опеки и попечительства в отношении несовершеннолетних граждан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22.Ведение в установленном порядке личных дел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23.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24.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25.Реализация программ профессионального обучения, образовательных программ дошкольного образования и дополнительных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 xml:space="preserve">       </w:t>
      </w:r>
      <w:r>
        <w:rPr>
          <w:i/>
        </w:rPr>
        <w:t>Учреждение вправе осуществлять виды приносящей доходы деятельности (в том числе сверх установленного государственного задания выполнять работы, оказывать услуги за плату), поскольку это служит достижению уставных целей учреждения и соответствует этим целям.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>
          <w:i/>
        </w:rPr>
        <w:t>Управление</w:t>
      </w:r>
      <w:r>
        <w:rPr/>
        <w:t>: осуществляется в соответствии с нормативными правовыми актами Российской Федерации, нормативными правовыми актами Архангельской области, уставом учреждения. Органом управления является директор учреждения. Коллегиальные органы управления: общее собрание работников учреждения, педагогический совет, попечительский совет.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оциальные партнеры: </w:t>
      </w:r>
      <w:r>
        <w:rPr/>
        <w:t>образовательные учреждения г. Онеги, учреждения культуры и спорта, дополнительного образования г.Онеги и Архангельской области, учреждения среднего профессионального образования Архангельской области, учреждения здравоохранения г.Онеги и Архангельской области, ГКУ АО «Центр занятости населения Онежского района», благотворительные фонды, предприятия и частные лица.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грамма развития учреждения</w:t>
      </w:r>
      <w:r>
        <w:rPr/>
        <w:t>: сроки реализации 2016-2018гг., принята решением педагогического совета, протокол №2 от 29.12.2015г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>
          <w:i/>
        </w:rPr>
        <w:t>Состояние материально-технической базы</w:t>
      </w:r>
      <w:r>
        <w:rPr/>
        <w:t>: отвечает требованиям нормативных актов в вопросах пожарной и электробезопасности, соблюдения санитарно-эпидемиологического режима, охраны жизнедеятельности участников учебно-воспитательного процесса. Учреждение располагает жилым корпусом, в котором имеются: жилые секции (4), столовая, кухня, медицинский кабинет, стоматологический кабинет, физиопроцедурный кабинет, тренажёрный зал, актовый зал, творческая мастерская, кабинет СБО (2), библиотека, кабинеты педагога-психолога, учителя-дефектолога, учителя-логопеда.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/>
        <w:t>Для успешной реализации воспитательного процесса имеются: оборудование для обеспечения конференцсвязи, компьютеры с выходом в сеть Интернет, мультимедийное оборудование, видео- и аудиоаппаратура, спортивное снаряжение. Материально-техническая база включает приусадебный участок, банно-прачечный комплекс, автомашины.</w:t>
      </w:r>
    </w:p>
    <w:p>
      <w:pPr>
        <w:pStyle w:val="Normal"/>
        <w:ind w:firstLine="431"/>
        <w:rPr>
          <w:b/>
          <w:b/>
          <w:i/>
          <w:i/>
        </w:rPr>
      </w:pPr>
      <w:r>
        <w:rPr>
          <w:i/>
        </w:rPr>
        <w:t>Характеристика педагогического персонала</w:t>
      </w:r>
      <w:r>
        <w:rPr>
          <w:b/>
          <w:i/>
        </w:rPr>
        <w:t>:</w:t>
      </w:r>
    </w:p>
    <w:p>
      <w:pPr>
        <w:pStyle w:val="Normal"/>
        <w:ind w:firstLine="431"/>
        <w:rPr/>
      </w:pPr>
      <w:r>
        <w:rPr/>
        <w:t>Количество педагогических работников – 24,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97"/>
        <w:gridCol w:w="1080"/>
        <w:gridCol w:w="1080"/>
        <w:gridCol w:w="1152"/>
        <w:gridCol w:w="1080"/>
        <w:gridCol w:w="1524"/>
        <w:gridCol w:w="1428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и больш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3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431"/>
        <w:rPr>
          <w:i/>
          <w:i/>
        </w:rPr>
      </w:pPr>
      <w:r>
        <w:rPr>
          <w:i/>
        </w:rPr>
        <w:t>Характеристика детского коллектива:</w:t>
      </w:r>
    </w:p>
    <w:p>
      <w:pPr>
        <w:pStyle w:val="Normal"/>
        <w:ind w:firstLine="431"/>
        <w:jc w:val="both"/>
        <w:rPr/>
      </w:pPr>
      <w:r>
        <w:rPr/>
        <w:t>Количество воспитанников – 29, из них: дети-сироты – 10; дети, оставшиеся без попечения родителей – 18; по заявлению законного представителя - 1.</w:t>
      </w:r>
    </w:p>
    <w:p>
      <w:pPr>
        <w:pStyle w:val="Normal"/>
        <w:ind w:firstLine="431"/>
        <w:jc w:val="both"/>
        <w:rPr/>
      </w:pPr>
      <w:r>
        <w:rPr/>
        <w:t>Возраст воспитанников от 9 до 18 лет, проживают в группах семейного типа по 7-8 человек.</w:t>
      </w:r>
    </w:p>
    <w:p>
      <w:pPr>
        <w:pStyle w:val="Normal"/>
        <w:ind w:firstLine="431"/>
        <w:rPr/>
      </w:pPr>
      <w:r>
        <w:rPr/>
        <w:t>Образовательные учреждения, в которых обучаются воспитанники: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ОШ г.Оне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АО «Онежская специальная (коррекционная) школа-интер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АО «Техникум строительства, дизайна и 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>Г.Северодв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АО «Плесецкий торгово-промышленный технику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рганизация учебно-воспит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>
          <w:i/>
          <w:i/>
        </w:rPr>
      </w:pPr>
      <w:r>
        <w:rPr/>
        <w:t xml:space="preserve">В 2016/2017 учебном году деятельность педагогического коллектива была направлена на реализацию </w:t>
      </w:r>
      <w:r>
        <w:rPr>
          <w:i/>
        </w:rPr>
        <w:t>задач:</w:t>
      </w:r>
    </w:p>
    <w:p>
      <w:pPr>
        <w:pStyle w:val="Normal"/>
        <w:ind w:firstLine="431"/>
        <w:jc w:val="both"/>
        <w:rPr/>
      </w:pPr>
      <w:r>
        <w:rPr/>
        <w:t>1</w:t>
      </w:r>
      <w:r>
        <w:rPr>
          <w:i/>
        </w:rPr>
        <w:t>.</w:t>
      </w:r>
      <w:r>
        <w:rPr/>
        <w:t xml:space="preserve">Содействовать развитию и обогащению социального опыта в процессе подготовки к самостоятельной (семейной) жизни. </w:t>
      </w:r>
    </w:p>
    <w:p>
      <w:pPr>
        <w:pStyle w:val="Normal"/>
        <w:ind w:firstLine="431"/>
        <w:jc w:val="both"/>
        <w:rPr/>
      </w:pPr>
      <w:r>
        <w:rPr/>
        <w:t>2.Способствовать формированию мотивации на здоровый образ жизни, осознанное отношение к личной и общественной безопасности.</w:t>
      </w:r>
    </w:p>
    <w:p>
      <w:pPr>
        <w:pStyle w:val="Normal"/>
        <w:ind w:firstLine="431"/>
        <w:jc w:val="both"/>
        <w:rPr/>
      </w:pPr>
      <w:r>
        <w:rPr/>
        <w:t>3.Развивать межличностные взаимодействия воспитанников, характерных для семейных отношений.</w:t>
      </w:r>
    </w:p>
    <w:p>
      <w:pPr>
        <w:pStyle w:val="Normal"/>
        <w:ind w:firstLine="431"/>
        <w:jc w:val="both"/>
        <w:rPr/>
      </w:pPr>
      <w:r>
        <w:rPr/>
        <w:t xml:space="preserve">Для достижения </w:t>
      </w:r>
      <w:r>
        <w:rPr>
          <w:i/>
        </w:rPr>
        <w:t>цели</w:t>
      </w:r>
      <w:r>
        <w:rPr/>
        <w:t>: Обеспечение благоприятных условий пребывания, приближенных к семейным, способствующих гармоничному развитию детей.</w:t>
      </w:r>
    </w:p>
    <w:p>
      <w:pPr>
        <w:pStyle w:val="Normal"/>
        <w:ind w:firstLine="431"/>
        <w:jc w:val="both"/>
        <w:rPr/>
      </w:pPr>
      <w:r>
        <w:rPr/>
        <w:t>Условия для выполнения единых принципиальных подходов к воспитанию и социализации детей обеспечиваются программно-методическим комплексо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оспитание семьянина в условиях детского дома. Г.И.Плясова. М., 2003г.</w:t>
      </w:r>
    </w:p>
    <w:p>
      <w:pPr>
        <w:pStyle w:val="Normal"/>
        <w:ind w:left="431" w:hanging="0"/>
        <w:jc w:val="both"/>
        <w:rPr/>
      </w:pPr>
      <w:r>
        <w:rPr/>
        <w:t xml:space="preserve"> </w:t>
      </w:r>
      <w:r>
        <w:rPr/>
        <w:t>2.Программа социального воспитания детей-сирот и детей, оставшихся без попечения</w:t>
      </w:r>
    </w:p>
    <w:p>
      <w:pPr>
        <w:pStyle w:val="Normal"/>
        <w:jc w:val="both"/>
        <w:rPr/>
      </w:pPr>
      <w:r>
        <w:rPr/>
        <w:t>родителей. Л.К.Сидорова. М., 2003г.</w:t>
      </w:r>
    </w:p>
    <w:p>
      <w:pPr>
        <w:pStyle w:val="Normal"/>
        <w:ind w:left="431" w:hanging="0"/>
        <w:jc w:val="both"/>
        <w:rPr/>
      </w:pPr>
      <w:r>
        <w:rPr/>
        <w:t xml:space="preserve"> </w:t>
      </w:r>
      <w:r>
        <w:rPr/>
        <w:t>3.Программа дополнительного образования «Музыка и дети» на 2016-2017гг.,</w:t>
      </w:r>
    </w:p>
    <w:p>
      <w:pPr>
        <w:pStyle w:val="Normal"/>
        <w:jc w:val="both"/>
        <w:rPr/>
      </w:pPr>
      <w:r>
        <w:rPr/>
        <w:t>принята решением методического объединения учреждения 03.10.2016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Программа дополнительного образования по общей физической подготовке «Спорт и здоровье» на 2015-2018гг., принята решением методического объединения учреждения 30.09.2015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Программа дополнительного образования «Домашний очаг» на 2015-2018гг., принята решением методического объединения учреждения 30.09.2015г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</w:r>
      <w:r>
        <w:rPr>
          <w:i/>
        </w:rPr>
        <w:t>По направлениям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Родительский час. Подведение итогов успеваемости и поведения за нед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Труд в домашнем хозяйст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Формирование культуры семейных 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Личностное развит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Основы социализации и общения. Правовое просвещ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Творческое воображение. Проектная деятель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Основы безопасности жизнедеятельности. Физическое развитие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Учебная деятельность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Формы организации: самоподготовка, коррекционно-развивающие, интегрированные занятия, индивидуальная работа по компенсации низкой успеваемост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  <w:t>Формы подведения результатов учебной деятельности: игра-стимул, родительский час, групповое собрание, общее собрание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учебной деятельности (%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53"/>
        <w:gridCol w:w="2510"/>
        <w:gridCol w:w="251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спеваемос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ачеств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4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  <w:t>Результаты успеваемости стабильны, уровень качества успеваемости на 1,4% повысился. Обеспечиваются условия для получения образования в соответствии с возможностями здоровья и уровнем развития обучающихся,</w:t>
        <w:br/>
        <w:t xml:space="preserve"> в т.ч. через обогащение коррекционно-развивающего пространства. Решением клинико-экспертной комиссии ГБУЗ АО «Онежская ЦРБ» от 31.05.2017г. рекомендовано обучение на дому в 2017/2018 учебном году трём воспитанникам. 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взаимодействии с образовательными учреждениями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Беседы, консультации с учителя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нсилиу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6/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Взаимодействие с образовательными учреждениями осуществляется систематически, результаты вносятся в «Лист наблюдения», обобщаются в разделе ежедневного планирования «Результаты наблюдений в школе»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Комплексное сопровождение по созданию оптимальных условий для развития и коррекции возможностей воспитанников обеспечивается в соответствии с индивидуальными планами развития и жизнеустройства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>
          <w:i/>
        </w:rPr>
        <w:t>Реализация воспит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Педагогическое взаимодействие в процессе реализации воспитательных задач организуется, исходя из актуальных проблем и потребностей воспитанников. Применяются традиционные формы организации деятельности: воспитательские часы, занятия, праздники и др. С целью обеспечения оптимальных условий для ситуации достижения успеха, развития и коррекции возможностей воспитанников организуются интегрированные занятия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Условия планирования интегрированных занятий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</w:t>
      </w:r>
      <w:r>
        <w:rPr/>
        <w:t>1.Учёт содержания воспитательных программ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</w:t>
      </w:r>
      <w:r>
        <w:rPr/>
        <w:t>2.Объединение разных направлений воспитательной деятельност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</w:t>
      </w:r>
      <w:r>
        <w:rPr/>
        <w:t>3.Тщательный выбор типа, структуры, методов занятия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</w:t>
      </w:r>
      <w:r>
        <w:rPr/>
        <w:t>4.Координация действий педагогов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Условия организации интегрированных занятий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ворчески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ий час. Подведение итогов успеваемости и поведения за недел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руд в домашнем хозяйств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ормирование культуры семейных отнош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Личностное развит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сновы социализации и общен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авовое просвещ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ворческое вообра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нструктор по физической культуре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</w:t>
      </w:r>
      <w:r>
        <w:rPr/>
        <w:t>С целью социально-педагогической поддержки становления и развития личности воспитанника детского дома осуществляется проектная деятельность. Продолжительность одного проекта до 3 месяцев. Мероприятия проводятся в соответствии с календарно-тематическим планом проектов. Единый день недели по учреждению для проектных мероприятий – суббота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Сведения о реализуемых проектах</w:t>
      </w: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3"/>
        <w:gridCol w:w="1455"/>
        <w:gridCol w:w="2402"/>
        <w:gridCol w:w="35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именование про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еал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частники проек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Постановка пробле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Здравствуй, завтра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01.10.2016-25.12.2016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нники, готовящиеся к выпуску, воспитатели, социальный педагог, педагог-организато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При выпуске из учреждения воспитанники имеют ограниченный социальный опыт, не имеют знаний и навыков, необходимых для интеграции в общество и начала самостоятельной жизни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Школа домовод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4.01.2017-25.03.201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нники младшего школьного возраста, воспитатели, социальный педагог, педагог-организато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нники имеют низкий уровень социальной компетентности, недостаточно сформированы социально-бытовые навыки, что препятствует благополучной социальной адаптац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Оглянись вокруг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04.03.2017-29.04.201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спитанники младшего и среднего школьного возраста, воспитатели, социальный педагог, педагог-организато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 воспитанников не сформировано ответственное отношение к личной безопасности.</w:t>
            </w:r>
          </w:p>
        </w:tc>
      </w:tr>
    </w:tbl>
    <w:p>
      <w:pPr>
        <w:pStyle w:val="Normal"/>
        <w:ind w:left="431" w:hanging="0"/>
        <w:jc w:val="both"/>
        <w:rPr/>
      </w:pPr>
      <w:r>
        <w:rPr/>
        <w:tab/>
        <w:t>Результативность педагогического взаимодействия позволяет выявить мониторинг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орый включает методику по изучению усвоения содержания программы «Воспитание семьянина в условиях детского дома», Г.И.Плясова. М., 2003г., Программы социального воспитания детей-сирот и детей, оставшихся без попечения родителей. Л.К.Сидорова. М., 2003г., методику выявления уровня воспитанности, методику для изучения социализированности воспитанников, методику для изучения уровня подготовленности воспитанников к выпуску из детского дома. (Положение о мониторинге качества учебно-воспитательного процесса принято решением педсовета 30.01.2013г.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освоения воспитательных программ (%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69"/>
        <w:gridCol w:w="394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6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Характеристика качества результатов усвоения воспитательных программ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78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ри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6/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Характеристика качества результатов по направлениям воспитательных программ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4333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016/2017 учебный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Уровень усвоения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одительский ча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ы домашней экономики. Правовое просв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ормирование культуры семейных отношен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руд в домашнем хозяйств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Личностное развит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ормирование норм и навыков здорового образа жизн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птимальный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диагностики уровня воспитанности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42"/>
        <w:gridCol w:w="1985"/>
        <w:gridCol w:w="198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 воспитан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        </w:t>
            </w:r>
            <w:r>
              <w:rPr/>
              <w:t>201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Хорош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исследования уровня социализированности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6"/>
        <w:gridCol w:w="2268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 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Социальная адаптирова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втоном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рав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 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ая адаптирова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втоном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рав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6/2017 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ая адаптирова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втоном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рав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>
          <w:b/>
        </w:rPr>
        <w:t>Результаты исследования уровня подготовленности к выпуску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70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ровень подготовленност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ри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6/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Из сведений мониторинга следует, уровень освоения воспитательных программ составляет 100%. Качество усвоения повысилось, оптимальный уровень усвоения выявлен по пяти направле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 Родительский час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Основы домашней экономики. Правовое просвещение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Формирование культуры семейных отношений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Личностное развитие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Основы безопасности жизнедеятельност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Допустимый уровень усвоения по двум направле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 Труд в домашнем хозяйстве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 Формирование норм и навыков здорового образа жизни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</w:t>
      </w:r>
      <w:r>
        <w:rPr/>
        <w:t>По результатам изучения уровня воспитанности выявлено, в 2015/2016 учебном году воспитанники, имеющие высокий и хороший уровень воспитанности, составляют 48,4% от общего числа воспитанников. В 2016/2017 учебном году 50% воспитанников имеют высокий и хороший уровень воспитанност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</w:t>
      </w:r>
      <w:r>
        <w:rPr/>
        <w:t xml:space="preserve">Исследование социализированности личности воспитанника составляют изучение уровня социальной адаптированности, автономности, социальной активности, нравственности. Уровень социализированности личности воспитанников в 2017г. по общим показателям, в основном, соответствует результатам исследований 2016г. Изменился уровень нравственности: 2016г. – высокий, 2017г. –средний. В 2016г. из числа опрошенных 74% воспитанников имели высокий уровень, в 2017г. на 27% меньше. Увеличилось количество воспитанников, имеющих высокий уровень социальной адаптированности, на 5%. Количество воспитанников с высоким уровнем автономности сократилось на 3%, с высоким уровнем социальной активности сократилось на 13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следование по оценке уровня подготовленности воспитанников составляет изучение уровня развития социальных навыков по</w:t>
      </w:r>
    </w:p>
    <w:p>
      <w:pPr>
        <w:pStyle w:val="Normal"/>
        <w:jc w:val="both"/>
        <w:rPr/>
      </w:pPr>
      <w:r>
        <w:rPr/>
        <w:t>- готовности к решению социально-бытовых вопросов</w:t>
      </w:r>
    </w:p>
    <w:p>
      <w:pPr>
        <w:pStyle w:val="Normal"/>
        <w:jc w:val="both"/>
        <w:rPr/>
      </w:pPr>
      <w:r>
        <w:rPr/>
        <w:t>- готовности к решению вопросов по трудоустройству</w:t>
      </w:r>
    </w:p>
    <w:p>
      <w:pPr>
        <w:pStyle w:val="Normal"/>
        <w:jc w:val="both"/>
        <w:rPr/>
      </w:pPr>
      <w:r>
        <w:rPr/>
        <w:t>- степени ответственного отношения к своему здоровью</w:t>
      </w:r>
    </w:p>
    <w:p>
      <w:pPr>
        <w:pStyle w:val="Normal"/>
        <w:jc w:val="both"/>
        <w:rPr/>
      </w:pPr>
      <w:r>
        <w:rPr/>
        <w:t>- готовности к рациональной организации своего времен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ый уровень по готовности к выпуску из детского дома выявлен у 3 воспитанников из числа опрошенных. Из них знают приблизительно:</w:t>
      </w:r>
    </w:p>
    <w:p>
      <w:pPr>
        <w:pStyle w:val="Normal"/>
        <w:jc w:val="both"/>
        <w:rPr/>
      </w:pPr>
      <w:r>
        <w:rPr/>
        <w:t>- свой размер одежды, обуви - 3;</w:t>
      </w:r>
    </w:p>
    <w:p>
      <w:pPr>
        <w:pStyle w:val="Normal"/>
        <w:jc w:val="both"/>
        <w:rPr/>
      </w:pPr>
      <w:r>
        <w:rPr/>
        <w:t>- как приготовить себе пищу – 1;</w:t>
      </w:r>
    </w:p>
    <w:p>
      <w:pPr>
        <w:pStyle w:val="Normal"/>
        <w:jc w:val="both"/>
        <w:rPr/>
      </w:pPr>
      <w:r>
        <w:rPr/>
        <w:t>- где оплачивать коммунальные платежи – 1;</w:t>
      </w:r>
    </w:p>
    <w:p>
      <w:pPr>
        <w:pStyle w:val="Normal"/>
        <w:jc w:val="both"/>
        <w:rPr/>
      </w:pPr>
      <w:r>
        <w:rPr/>
        <w:t>- как сделать ремонт в квартире – 1;</w:t>
      </w:r>
    </w:p>
    <w:p>
      <w:pPr>
        <w:pStyle w:val="Normal"/>
        <w:jc w:val="both"/>
        <w:rPr/>
      </w:pPr>
      <w:r>
        <w:rPr/>
        <w:t>- куда обратиться, если хочешь найти работу – 2;</w:t>
      </w:r>
    </w:p>
    <w:p>
      <w:pPr>
        <w:pStyle w:val="Normal"/>
        <w:jc w:val="both"/>
        <w:rPr/>
      </w:pPr>
      <w:r>
        <w:rPr/>
        <w:t>- какие документы нужны для устройства на работу – 1;</w:t>
      </w:r>
    </w:p>
    <w:p>
      <w:pPr>
        <w:pStyle w:val="Normal"/>
        <w:jc w:val="both"/>
        <w:rPr/>
      </w:pPr>
      <w:r>
        <w:rPr/>
        <w:t>- для чего нужен страховой медицинский полис – 1;</w:t>
      </w:r>
    </w:p>
    <w:p>
      <w:pPr>
        <w:pStyle w:val="Normal"/>
        <w:jc w:val="both"/>
        <w:rPr/>
      </w:pPr>
      <w:r>
        <w:rPr/>
        <w:t>- какое лекарство принять, если что-то заболело – 1;</w:t>
      </w:r>
    </w:p>
    <w:p>
      <w:pPr>
        <w:pStyle w:val="Normal"/>
        <w:jc w:val="both"/>
        <w:rPr/>
      </w:pPr>
      <w:r>
        <w:rPr/>
        <w:t>- как вызвать врача на дом – 2;</w:t>
      </w:r>
    </w:p>
    <w:p>
      <w:pPr>
        <w:pStyle w:val="Normal"/>
        <w:jc w:val="both"/>
        <w:rPr/>
      </w:pPr>
      <w:r>
        <w:rPr/>
        <w:t>- свои хронические заболевания – 1;</w:t>
      </w:r>
    </w:p>
    <w:p>
      <w:pPr>
        <w:pStyle w:val="Normal"/>
        <w:jc w:val="both"/>
        <w:rPr/>
      </w:pPr>
      <w:r>
        <w:rPr/>
        <w:t>- как заводить знакомства –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 1 воспитанника выявлен критический уровень готовности к выпуску. Из анализа его анкеты следует, знает точно, уверен в решениях социально-бытовых вопросов, испытывает затруднения, нуждается в помощи и не готов принимать самостоятельные решения при трудоустройстве, организации свободного времени и ответственному отношению к своему здоровь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0% максимальный уровень выявлен у воспитанников в готовности к решению социально-бытовых вопросов. Из полученных результатов следует, выпускники готовы к решению социально-бытовых вопросов, испытывают затруднения, нуждаются в поддержке в решениях вопросов при трудоустройстве, организации свободного времени и сохранения здоровь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</w:rPr>
      </w:pPr>
      <w:r>
        <w:rPr/>
        <w:t xml:space="preserve">        </w:t>
      </w:r>
      <w:r>
        <w:rPr>
          <w:i/>
        </w:rPr>
        <w:t>Сведения о традиционных мероприятиях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 </w:t>
      </w:r>
      <w:r>
        <w:rPr/>
        <w:t>С целью создания условий для реализации личностных качеств каждого воспитанника, стимулирования активной позиции в учебной, трудовой, общественной деятельности в учреждении ежегодно организуются традиционные мероприятия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Конкурс «Лучший воспитанник года»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Конкурс «Лучший работник производственной бригады»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Конкурс «Мой уютный дом»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Круглый стол «В добрый путь, выпускник!»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Легкоатлетическая эстафета на личное первенство в честь Дня Победы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Месячник здорового образа жизни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Неделя безопасност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конкурса «Лучший воспитанник года»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4/2015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5/2016 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6/2017 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убцов Миха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сов Мсти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сов Мстислав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конкурса «Лучший работник производственной бригады»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6"/>
        <w:gridCol w:w="32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4/2015 учебный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5/2016 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6/2017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убцов Михаи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сов Мсти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оробьёв Макс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Гарбарук Мел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рельский Вяче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рельский Вячесл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удрявцев Ива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рухина Ната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ихеев Анатол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рельский Вячесла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инаева Вик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Гущина Кристина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конкурса «Мой уютный дом»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3"/>
        <w:gridCol w:w="2105"/>
        <w:gridCol w:w="1842"/>
        <w:gridCol w:w="33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Группа год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Приз симпа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Оригинальное решение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Лучшая иде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4/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1,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1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бинет ОФ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5/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2,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бинет ОФ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6/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1,2,3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бинет ОФ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бинет учителя-дефектолога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</w:rPr>
      </w:pPr>
      <w:r>
        <w:rPr>
          <w:i/>
        </w:rPr>
        <w:t>Реализация программ дополнительного образования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</w:t>
      </w:r>
      <w:r>
        <w:rPr/>
        <w:t>Организация дополнительного образования осуществляется в соответствии с целями,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задачами учреждения и в системной совокупности с воспитательными программами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7"/>
        <w:gridCol w:w="2126"/>
        <w:gridCol w:w="48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именова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рок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правленность програм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Музыка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6-2017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художественно-эстетическ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Спорт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-2018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физкультурно-спортив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Домашний оч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-2018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декоративно-прикладное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Форма обучения индивидуальная, групповая. Продолжительность занятий 30-40 минут по пятидневной неделе в соответствии с расписанием</w:t>
      </w:r>
      <w:r>
        <w:rPr>
          <w:sz w:val="28"/>
          <w:szCs w:val="28"/>
        </w:rPr>
        <w:t xml:space="preserve"> </w:t>
      </w:r>
      <w:r>
        <w:rPr/>
        <w:t>(принимается ежегодно решением педсовета, утверждается директором). Расписание занятий составляется в соответствии с гигиеническими требованиями к организации режима работы, с учетом возраста, потребностей воспитанников и занятостью в школе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занятости воспитанников в объединениях дополнительного образования (%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75"/>
        <w:gridCol w:w="1355"/>
        <w:gridCol w:w="1355"/>
        <w:gridCol w:w="14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правление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коративно-приклад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 </w:t>
      </w:r>
      <w:r>
        <w:rPr/>
        <w:t>Мониторинг учета творческих достижений (по материалам Н.В. Кленовой, Л.Н.Буйловой «Методика определения результатов образовательной деятельности детей») обеспечивает выявление уровня усвоения программ. Мониторинг спортивных достижений выполняется в совокупности с методикой диагностики уровня физической подготовленности детей на основе результатов выполнения контрольно-тестовых упражнений по спортивно-оздоровительной программе «Президентские состязания» (Ю.Н.Вавилов, Положение о спортивно-оздоровительных состязаниях учащихся Архангельской области «Президентские состязания»)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</w:t>
      </w:r>
      <w:r>
        <w:rPr>
          <w:b/>
        </w:rPr>
        <w:t>Сведения по уровню усвоения программ (по направлениям деятельности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8"/>
        <w:gridCol w:w="1782"/>
        <w:gridCol w:w="1770"/>
        <w:gridCol w:w="17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Музыка и де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Спорт и здоровь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коративно-прикладно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Домашний очаг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i/>
          <w:i/>
        </w:rPr>
      </w:pPr>
      <w:r>
        <w:rPr/>
        <w:t xml:space="preserve">Реализация программы дополнительного образования «Музыка и дети» осуществлялась в течение </w:t>
      </w:r>
      <w:r>
        <w:rPr>
          <w:lang w:val="en-US"/>
        </w:rPr>
        <w:t>I</w:t>
      </w:r>
      <w:r>
        <w:rPr/>
        <w:t xml:space="preserve"> полугодия 2016/2017г. Учебный план программ дополнительного образования «Спорт и здоровье», «Домашний очаг» выполнен в полном объеме. Цели, задачи программ дополнительного образования реализованы, программное содержание выполнено. Уровень освоения программ дополнительного образования составляет 100%. Уровень усвоения программного содержания программ - максимальный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>
          <w:i/>
        </w:rPr>
        <w:t>Достижения воспитанников</w:t>
      </w:r>
      <w:r>
        <w:rPr/>
        <w:t>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 xml:space="preserve">Результаты участия в мероприятиях международного и федерального уровней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5"/>
        <w:gridCol w:w="2091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4/2015 учебный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/>
              <w:t xml:space="preserve">Всероссийский конкурс «Лицо с обложки» «Коллекции идей» (http://collection-of-ideas.ru/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конкурс детского творчества «Новогодний фейерверк» (www.moi-sat.ru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Диплом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 и 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Лыжня России – 201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фестиваль исследовательских и творческих работ учащихся «Портфолио ученика» (http://project.1september.ru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еждународный конкурс творческих работ «Ушла война, осталась память…» к 70-летию Великой Победы (сайт евроконкурс.рф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ва 1 ме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ая занимательная викторина «Азбука безопасности» (www.art-talant.org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конкурс «Скворечник» (centrideia.ru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конкурс «Учебный проект» (http://project.1september.ru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5"/>
        <w:gridCol w:w="2091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5/2016 учебный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о-юношеский фестиваль «Созвездие» (г.Мурманс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творчества детей с ограниченными возможностями здоровья «Кораблик надежды» (г.Мурманс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 3 мес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«Новогоднее настроение» (дистанционно – </w:t>
            </w:r>
            <w:r>
              <w:rPr>
                <w:lang w:val="en-US"/>
              </w:rPr>
              <w:t>putznany</w:t>
            </w:r>
            <w:r>
              <w:rPr/>
              <w:t>.</w:t>
            </w: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; </w:t>
            </w:r>
          </w:p>
          <w:p>
            <w:pPr>
              <w:pStyle w:val="Normal"/>
              <w:rPr/>
            </w:pPr>
            <w:r>
              <w:rPr/>
              <w:t xml:space="preserve">два 3 места 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5"/>
        <w:gridCol w:w="20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6/2017 учебный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Всероссийский конкурс «Край родной, родимый край – милая сторонка» (дистанционно - </w:t>
            </w:r>
            <w:r>
              <w:rPr>
                <w:rFonts w:eastAsia="Calibri"/>
                <w:lang w:val="en-US"/>
              </w:rPr>
              <w:t>centridei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1 степен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российский творческий конкурс «Творческий переполох» (дистанционно -  </w:t>
            </w:r>
            <w:r>
              <w:rPr>
                <w:rFonts w:eastAsia="Calibri"/>
                <w:lang w:val="en-US"/>
              </w:rPr>
              <w:t>kids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konkur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мест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Гордо реет триколор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(дистанционно - </w:t>
            </w:r>
            <w:r>
              <w:rPr>
                <w:rFonts w:eastAsia="Calibri"/>
                <w:lang w:val="en-US"/>
              </w:rPr>
              <w:t>centridei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3 степен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ий конкурс, посвящённый Дню матер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Маме! О маме! Для мамы!» (дистанционно - </w:t>
            </w:r>
            <w:r>
              <w:rPr>
                <w:rFonts w:eastAsia="Calibri"/>
                <w:lang w:val="en-US"/>
              </w:rPr>
              <w:t>centridei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мест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й музыкальный проект «Ты-супер!» телекомпании НТВ. (Отборочный тур. Заочн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ний фестиваль всероссийского комплекса ГТ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Спартакиада Специальной Олимпиады по настольному теннису. (г.Архангельс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Всероссийский конкурс «Необъятен и велик мир волшебны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чудо-книг» (дистанционно - </w:t>
            </w:r>
            <w:r>
              <w:rPr>
                <w:rFonts w:eastAsia="Calibri"/>
                <w:lang w:val="en-US"/>
              </w:rPr>
              <w:t>centridei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1 степе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участия в мероприятиях регионального уровня (призовые места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89"/>
        <w:gridCol w:w="2088"/>
      </w:tblGrid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4/2015 учебн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IX Открытые Специальные Летние Беломорские игры (г.Новодвин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ри 1, два 2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ри 3 м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бластные соревнования по настольному теннису по программе Специальной Олимпиады России (г.Архангель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3 м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XX Специальные Зимние Беломорские игры (г.Новодвин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,2,2,3 м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радиционная майская легкоатлетическая эстафета (г.Новодвин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Соревнования по настольному теннису в зачёт IV Спартакиад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В будущее со спортом»  (г.Новодвин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бластной фестиваль детского творчества «Солнечный круг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1,2 места 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/2016 учебный год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X Открытые Специальные Летние Беломорские игры (г.Новодвин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2, пять 3 ме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Соревнования по лазертагу среди воспитанников государственных образовательных учреждений Архангельской области для детей-сирот и детей, оставшихся без попечения родителей. (г.Северодвин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конкурс декоративно-прикладного творч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епло наших рук» (г.Архангель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Calibri"/>
                <w:lang w:eastAsia="en-US"/>
              </w:rPr>
              <w:t>Диплом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Архангельской области по настольному теннису по программе Специальной Олимпиады России. (г.Архангель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ва 2, два 3 ме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патриотическая игра «Достойная смена» (г.Северодвин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мест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XX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пециальные Зимние Беломорский игры (г.Новодвин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 1, два 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 3 м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ревнования по лыжным гонкам в зачёт V Спартакиад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«В будущее со спортом»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.Новодвин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онная майская легкоатлетическая эстафета (г.Новодвин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ревнования по настольному теннису в зачёт V Спартакиад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«В будущее со спортом»</w:t>
            </w: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(г.Новодвинс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фестиваль детского творчества «Солнечный круг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5"/>
        <w:gridCol w:w="2091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/2017 учебный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ревнования по лазертагу среди воспитанников государственных образовательных учреждений Архангельской области для детей-сирот и детей,оставшихся без попечения родителей. (г.Северодвинс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мес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личном зачё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XX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пециальные Летние Беломорские игры (г.Новодвинс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и 1, два 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ыре 3 ме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творительный проект «Музей. Музыка. Дети.» (г.Архангельс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бе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ластной конкурс детского творчества по безопасности дорожного движения «Дорожный калейдоскоп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ые соревнования по настольному теннису по программе Специальной Олимпиады России. (г.Архангельс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мест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а 3 ме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лыжным гонкам и дартсу воспитанников государственных бюджетных учреждений Архангельской области для детей-сирот и детей, оставшихся без попечения родителей в зачёт спартакиады «В будущее со спортом» (г.Северодвинс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мест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фестиваль детского творчества «Солнечный круг» (г.Архангельс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а сохранение традиций»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участия в мероприятиях муниципального уровня (призовые места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5"/>
        <w:gridCol w:w="2238"/>
      </w:tblGrid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4/2015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творчества «Тепло родного очаг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литературного творчества на противопожарную тематику «Человек доброй вол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,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рисунка «Рисуют мальчики войн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пециальный пр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партакиада учащихся общеобразовательных учреждений Онеж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Детский литературно-художественный конкурс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Мир заповедной природ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ревнования среди людей с ограниченными возможност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Два 1 места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итоговое 3 место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5/2016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ервенство по настольному теннис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–выставка «Тепло родного очаг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районный конкурс творческих работ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«Неповторимый Новый год» (дистанционно-</w:t>
            </w:r>
            <w:r>
              <w:rPr>
                <w:rFonts w:eastAsia="Calibri"/>
                <w:lang w:val="en-US" w:eastAsia="en-US"/>
              </w:rPr>
              <w:t>detdomsv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atne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онкурс «Супертурни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коративно-прикладного творчества «Понарошкин ми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детско-юношеского творчества по пожарной безопасности «Неопалимая купин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й спортивный празд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, 2 и два 3 ме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районные спортивные игры людей с ограниченными возможност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два 2 и 3 мест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3 мес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2232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/2017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детского творчества по безопасности дорожного движения «Дорожный калейдоскоп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,2 мест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«Поморская сторона – кладовая мастерст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язания среди семейных команд на районном спортивном празднике «Тон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«Супертурни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,3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детско-юношеского творчества по пожарной безопасности «Неопалимая купи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, 3 мест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макетов транспортных средств «Земля. Вода. Воздух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, 2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декоративно-прикладного творчества "Секреты маленькой шкатул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и 1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ний спортивный празд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ва 1,два 2,3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 спортивные игры людей с ограниченными возможност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ва 3 места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>Результаты количественного анализа участия в мероприятиях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1"/>
        <w:gridCol w:w="2261"/>
        <w:gridCol w:w="225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320</wp:posOffset>
                      </wp:positionV>
                      <wp:extent cx="2233930" cy="526415"/>
                      <wp:effectExtent l="1270" t="3175" r="127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52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6pt" to="171pt,43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Учеб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2787" w:leader="none"/>
              </w:tabs>
              <w:rPr/>
            </w:pPr>
            <w:r>
              <w:rPr/>
              <w:t>Уровень                                  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едеральный, междунар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</w:rPr>
      </w:pPr>
      <w:r>
        <w:rPr>
          <w:i/>
        </w:rPr>
        <w:t>Методическая деятельность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Создание условий для профессионального совершенствования – цель работы методических объединений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Методическая деятельность осуществляется в двух методических объединениях, направлена на изучение темы: «Компетентностный подход в профессиональной деятельности педагога детского дома» и решение задач: </w:t>
      </w:r>
    </w:p>
    <w:p>
      <w:pPr>
        <w:pStyle w:val="Normal"/>
        <w:ind w:firstLine="431"/>
        <w:jc w:val="both"/>
        <w:rPr/>
      </w:pPr>
      <w:r>
        <w:rPr/>
        <w:t>1.Обеспечивать возможность самореализации специалистов и педагогов через раскрытие личностного, профессионального и творческого потенциала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2.Содействовать взаимообмену профессиональным опытом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3.Способствовать повышению уровня взаимодействия специалистов Службы и педагогов детского дома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В рамках заседаний методических объединений сотрудничество педагогов в рассмотрении вопросов воспитания и сопровождения детей с особенностями в развитии   осуществляется через объединение в проблемно-творческие группы. Обсуждение, принятие решений участниками обеспечивается через самоанализ, анализ отдельных сфер методической деятельности, самооценку, взаимооценку, обобщение опыта, защиту методических материалов, конкурс методического портфолио и др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contextualSpacing/>
        <w:jc w:val="both"/>
        <w:rPr/>
      </w:pPr>
      <w:r>
        <w:rPr/>
        <w:t xml:space="preserve">  </w:t>
      </w:r>
      <w:r>
        <w:rPr/>
        <w:t>В процессе методического взаимодействия педагогами рассмотрены, приняты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рограммы психолого-педагогического и социального сопровождения, дополнительного образования. Изучена информация, рассмотрены характеристики безопасной образовательной среды с точки зрения методической, педагогической, психологической, определены элементы структуры и ресурсы для обогащения. В рамках взаимообмена профессиональным опытом заслушаны выступления педагогов по формированию законопослушного поведения воспитанников, об особенностях психолого-педагогического сопровождения детей-сирот и детей, оставшихся без попечения родителей. Подготовлены презентации наглядных, дидактических пособий, оборудования для обогащения образовательной среды, систематизации и обеспечения комфортного и безопасного проживания воспитанников с учётом особенностей развития и потребностей.   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 </w:t>
      </w:r>
      <w:r>
        <w:rPr/>
        <w:t>Методические материалы, рассмотренные и принятые для практического применения:</w:t>
      </w:r>
      <w:r>
        <w:rPr>
          <w:sz w:val="28"/>
        </w:rPr>
        <w:t xml:space="preserve">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</w:t>
      </w:r>
      <w:r>
        <w:rPr/>
        <w:t>- Положение о проведении ежегодного конкурса «Мой уютный дом» (изменения и дополнения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</w:t>
      </w:r>
      <w:r>
        <w:rPr/>
        <w:t>- Форма учёта информации об употреблении различных групп ПАВ, нарушениях правил внутреннего распорядка воспитанникам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  </w:t>
      </w:r>
      <w:r>
        <w:rPr/>
        <w:t>Утверждены методические материалы для публикации в сборнике учрежден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  </w:t>
      </w:r>
      <w:r>
        <w:rPr/>
        <w:t>Определены результаты конкурса методического портфолио. Общее количество участников - 11. Победителями признаны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– педагог-организатор Калинина Е.В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 инструктор по физической культуре Пожарская В.Б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социальный педагог Тархова И.Р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  </w:t>
      </w:r>
      <w:r>
        <w:rPr/>
        <w:t>Взаимодействие педагогов в методической и инновационной деятельности учреждения, представление опыта практической деятельности в различных формах содействует совершенствованию методических компетенци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  </w:t>
      </w:r>
      <w:r>
        <w:rPr/>
        <w:t>Повышению качества работы педагогов способствует обучение на курсах повышения квалификации, изучение педагогического опыта образовательных учреждений и обобщение собственного опыт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 </w:t>
      </w:r>
      <w:r>
        <w:rPr>
          <w:b/>
        </w:rPr>
        <w:t>Сведения о традиционных формах повышения уровня квалификации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2674"/>
        <w:gridCol w:w="23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Заочное обучение в ВУЗ, ССУ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6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Сведения об обобщении педагогического опыта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701"/>
        <w:gridCol w:w="18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едеральный, в т.ч.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97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Результаты мониторинга инновационной и методической деятельности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1.Результаты изучения интереса к инновационным видам деятельности (%)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интегрированные занятия – 82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сопровождение временно устроенных детей – 75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проектная деятельность – 62,5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подготовка воспитанников к передаче в замещающие семьи – 56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>2.Результаты изучения мотивов реализации инновационных видов деятельности (%)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мотив самосовершенствования – 249,2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материальное стимулирование – 179,9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выполнение требований администрации – 174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интерес к творческой деятельности -112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>3.Результаты участия в инновационной деятельности (%)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интегрированные занятия – 100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сопровождение временно устроенных детей – 81, 2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проектная деятельность – 68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сопровождение выпускников – 43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подготовка воспитанников к передаче в замещающие семьи – 37,5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подготовка кандидатов в замещающие родители, сопровождение семей – 31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>4.Результаты оценки педагогами своих профессиональных компетенций в реализации инновационных видов деятельности (%)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4.1.Владеют теоретическими и практическими знаниями: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в реализации интегрированных занятий – 93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в сопровождении временно устроенных детей – 62,5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в проектной деятельности – 56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>4.2.Недостаточно знаний и много вопросов: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по подготовке воспитанников к передаче в замещающие семьи – 62,5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>- по сопровождению временно устроенных детей – 43,7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</w:t>
      </w:r>
      <w:r>
        <w:rPr/>
        <w:t xml:space="preserve">- по подготовке кандидатов в замещающие родители, сопровождению семей – 37,5  </w:t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  <w:t xml:space="preserve">      </w:t>
      </w:r>
      <w:r>
        <w:rPr/>
        <w:t>Взаимодействие педагогов в методической и инновационной деятельности осуществляется через работу методических объединений, информационную и техническую подготовку педагогов. Учреждение располагает достаточно обширной учебно-методической базой, включающей издания научно-популярного и методического характера. Созданы условия для применения ИКТ-технологий, возможности участия в цифровом образовательном кольце Архангельской области. Повышению качества работы педагогов способствует обучение на курсах повышения квалификации, изучение педагогического опыта образовательных учреждений и обобщение собственного опыта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</w:t>
      </w:r>
      <w:r>
        <w:rPr/>
        <w:t>Уровень квалификации педагогического коллектива, степень мотивационной среды, результаты методической деятельности позволяют эффективно обеспечить реализацию целей и задач учебно-воспитательной работы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Таким образом, анализ основных направлений деятельности в учебно-воспитательном процессе за 2016/2017 учебный год определяют </w:t>
      </w:r>
      <w:r>
        <w:rPr>
          <w:i/>
        </w:rPr>
        <w:t>цели и задачи на новый учебный год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Деятельность педагогического коллектива будет ориентирована на достижение </w:t>
      </w:r>
      <w:r>
        <w:rPr>
          <w:i/>
        </w:rPr>
        <w:t>цели:</w:t>
      </w:r>
      <w:r>
        <w:rPr/>
        <w:t xml:space="preserve"> обеспечение благоприятных условий пребывания, приближенных к семейным, способствующих гармоничному развитию детей.</w:t>
      </w:r>
    </w:p>
    <w:p>
      <w:pPr>
        <w:pStyle w:val="Normal"/>
        <w:ind w:firstLine="431"/>
        <w:jc w:val="both"/>
        <w:rPr/>
      </w:pPr>
      <w:r>
        <w:rPr/>
        <w:t>В соответствии с образовательными, воспитательными и коррекционно-развивающими задачами программно-методическим комплекс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оспитание семьянина в условиях детского дома. Г.И.Плясова. М., 2003г.</w:t>
      </w:r>
    </w:p>
    <w:p>
      <w:pPr>
        <w:pStyle w:val="Normal"/>
        <w:ind w:left="431" w:hanging="0"/>
        <w:jc w:val="both"/>
        <w:rPr/>
      </w:pPr>
      <w:r>
        <w:rPr/>
        <w:t xml:space="preserve"> </w:t>
      </w:r>
      <w:r>
        <w:rPr/>
        <w:t>2.Программа социального воспитания детей-сирот и детей, оставшихся без попечения</w:t>
      </w:r>
    </w:p>
    <w:p>
      <w:pPr>
        <w:pStyle w:val="Normal"/>
        <w:jc w:val="both"/>
        <w:rPr/>
      </w:pPr>
      <w:r>
        <w:rPr/>
        <w:t>родителей. Л.К.Сидорова. М., 2003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Программа дополнительного образования по общей физической подготовке «Спорт и здоровье» на 2015-2018гг., принята решением методического объединения учреждения 30.09.2015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Программа дополнительного образования «Домашний очаг» на 2015-2018гг., принята решением методического объединения учреждения 30.09.2015г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еятельность службы психолого-педагогического и медико-социального сопровождения воспитанников и замещающих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деятельности службы ППМС сопровождения является создание комплекса условий, способствующих подготовке воспитанников детского дома к самостоятельной (семейной) жизни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Реализация поставленной цели решается через следующие задачи</w:t>
      </w:r>
      <w:r>
        <w:rPr>
          <w:b/>
        </w:rPr>
        <w:t xml:space="preserve">: </w:t>
      </w:r>
    </w:p>
    <w:p>
      <w:pPr>
        <w:pStyle w:val="Normal"/>
        <w:ind w:left="180" w:hanging="0"/>
        <w:jc w:val="both"/>
        <w:rPr/>
      </w:pPr>
      <w:r>
        <w:rPr/>
        <w:t>1. Обеспечить защиту прав и интересов воспитанников.</w:t>
      </w:r>
    </w:p>
    <w:p>
      <w:pPr>
        <w:pStyle w:val="Normal"/>
        <w:ind w:left="180" w:hanging="0"/>
        <w:jc w:val="both"/>
        <w:rPr/>
      </w:pPr>
      <w:r>
        <w:rPr/>
        <w:t>2. Организовать комплексную систему мероприятий по сопровождению воспитанников в их развитии на основе междисциплинарного подхода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/>
        <w:t>3. Обеспечить условия для семейного устройства воспитанников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/>
        <w:t>4. Осуществлять постинтернатное сопровождение выпускников детского дома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/>
        <w:t>5. Организовать подбор и подготовку кандидатов в замещающие родители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/>
        <w:t>6. Обеспечить комплексное сопровождении замещающих семей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/>
        <w:t xml:space="preserve">     </w:t>
      </w:r>
      <w:r>
        <w:rPr/>
        <w:t>Направления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jc w:val="both"/>
        <w:rPr/>
      </w:pPr>
      <w:r>
        <w:rPr/>
        <w:t>Защита прав и интересов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jc w:val="both"/>
        <w:rPr/>
      </w:pPr>
      <w:r>
        <w:rPr/>
        <w:t>Коррекционно-развивающ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jc w:val="both"/>
        <w:rPr/>
      </w:pPr>
      <w:r>
        <w:rPr/>
        <w:t>Профессиональное определение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jc w:val="both"/>
        <w:rPr/>
      </w:pPr>
      <w:r>
        <w:rPr/>
        <w:t>Профилактика право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jc w:val="both"/>
        <w:rPr/>
      </w:pPr>
      <w:r>
        <w:rPr/>
        <w:t>Постинтернатное сопровождение выпуск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jc w:val="both"/>
        <w:rPr/>
      </w:pPr>
      <w:r>
        <w:rPr/>
        <w:t xml:space="preserve">Психолого-педагогическое просвещ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797" w:leader="none"/>
        </w:tabs>
        <w:jc w:val="both"/>
        <w:rPr/>
      </w:pPr>
      <w:r>
        <w:rPr/>
        <w:t>Деятельность по семейному устройству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>
          <w:i/>
        </w:rPr>
        <w:t>Защита прав и интересов воспитанник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результатов деятельности по защите прав и интересов воспитанников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985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аво на получение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акреплённую жилую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енсию по потере корми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енсию по инвали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зультаты сравнительного анализа свидетельствуют об обеспечении защиты прав детей на жильё, на получение пенсий (по потере кормильца, по инвалидности) в полном объёме. Выявлено системное снижение эффективности деятельности по защите прав детей на получение алимен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оррекционно-развивающая работа.</w:t>
      </w:r>
    </w:p>
    <w:p>
      <w:pPr>
        <w:pStyle w:val="Normal"/>
        <w:rPr/>
      </w:pPr>
      <w:r>
        <w:rPr>
          <w:b/>
        </w:rPr>
        <w:t>Сравнительный анализ результатов деятельности по коррекции и развитию речи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559"/>
        <w:gridCol w:w="138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продолжить занят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лучшением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значительным улучшением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чительным улучшением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количественного анализа свидетельствуют о незначительном снижении динамики по коррекции и развитию речи воспитанников. На 6% уменьшилось количество детей, выпущенных с сопровождения. На 6% увеличилось количество детей, которым рекомендовано продолжить занятия. Категория детей, нуждающихся в коррекции и развитии речи, остаётся сложной, дети имеют диагнозы умственная отсталость лёгкой степени, нарушения поведения, нарушения зрения и слуха разной степени слож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Сравнительный анализ результатов усвоения программ психолого-педагогического и социального сопровождения (%)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32"/>
        <w:gridCol w:w="1268"/>
        <w:gridCol w:w="1158"/>
        <w:gridCol w:w="1132"/>
        <w:gridCol w:w="1158"/>
        <w:gridCol w:w="100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ровни</w:t>
            </w:r>
          </w:p>
        </w:tc>
      </w:tr>
      <w:tr>
        <w:trPr>
          <w:trHeight w:val="6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«Путь в счастливую семью» педагог-псих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6/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«Я в мире профессий» социальный педаг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6/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«Азбука права» социальный педаг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 xml:space="preserve">14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2015/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6/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«Мир семьи»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 xml:space="preserve">91,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6/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 xml:space="preserve">«Учусь хорошо»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учитель-</w:t>
            </w:r>
            <w:r>
              <w:rPr>
                <w:color w:val="FFFFFF"/>
              </w:rPr>
              <w:t xml:space="preserve">Учусь </w:t>
            </w:r>
            <w:r>
              <w:rPr/>
              <w:t>дефекто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6/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авнительный анализ результатов усвоения программ за три года свидетельствует о положительной динамике в усвоении программы «Я в мире профессий», о стабильных результатах усвоения программы «Мир семьи» и незначительном снижении результатов усвоения программы «Путь в счастливую жизнь», «Азбука права», «Учусь хорошо». Качественный анализ реализации программ позволит скорректировать тематический план занятий на следующий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Деятельность по профилактике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й анализ количества воспитанников, состоявших на профилактических учёт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412"/>
        <w:gridCol w:w="2412"/>
        <w:gridCol w:w="2235"/>
      </w:tblGrid>
      <w:tr>
        <w:trPr>
          <w:trHeight w:val="3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Группа риска» учрежде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Д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Д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няты с учёта в ОД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езультаты сопровождения воспитанников, состоящих на профилактических учётах, анализируются на заседаниях совета по профилактике правонарушений. Разрабатываются комплексно-индивидуальные планы работы, анализируются результаты реализ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Сравнительный анализ количества воспитанников, состоящих на профилактических учётах, свидетельствует об увеличении воспитанников, состоящих на учете в ОДН и КДН. Причинами снятия с профилактического учета являются достижение ребёнком совершеннолетия, перевод в другое учреждение и определение в закрытые учреждения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совершения самовольных уходо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1417"/>
        <w:gridCol w:w="138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самовольных у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детей, совершающих самовольные у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детей, совершающих систематические самовольные у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      </w:t>
      </w:r>
      <w:r>
        <w:rPr/>
        <w:t>Сравнительный анализ количества самовольных уходов за три года свидетельствует об увеличении самовольных уходов в 2016-2017 учебном году. Причиной данных результатов является поступление в учреждение воспитанника юношеского возрасти, склонного к совершению преступлений и нарушениям режима дня.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Профессиональное определение выпускни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й анализ устройства выпускников в учебные учрежд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5"/>
        <w:gridCol w:w="1415"/>
        <w:gridCol w:w="12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ОУ СПО АО «Плесецкий торгово-промышленный техникум» п.Плесе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ОУ СПО АО «Техникум строительства, дизайна и технологий» г.Северодв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БПОУ АО «Онежский индустриальный техникум» г.О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highlight w:val="yellow"/>
              </w:rPr>
            </w:pPr>
            <w:r>
              <w:rPr/>
              <w:t>ГАПОУ АО «Архангельский торгово-эконом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БОУ «Вечерняя (сменная) общеобразовательная школа г. Оне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  <w:t xml:space="preserve">Двое воспитанников детского дома окончили обучение в 9 классе специальной (коррекционной) школы. Одна воспитанница устроена на обучение в Онежский индустриальный техникум, один воспитанник устроен для продолжения обучения в Вечернюю (сменную) общеобразовательную школу г.Онега по причине медицинских противопоказаний к обучению в профессиональной образовательной организации. </w:t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Сравнительные результаты постинтернатного сопровождения воспитаннико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(1-й год самостоятельной жизни) (в%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1842"/>
        <w:gridCol w:w="152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родолжает об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ончил учебное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тчисл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Сравнительный анализ результатов постинтернатного сопровождения выявил стабильность адаптации выпускников в профессиональных образовательных организациях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i/>
        </w:rPr>
        <w:t>Организация обучения и сопровождения замещающих семе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й анализ результатов подготовки кандидатов в замещающие родител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Учреждение продолжает реализацию отдельных полномочий органа опеки и попечительства по подбору и подготовке граждан, выразивших желание воспитывать детей-сирот или детей, оставшихся без попечения ро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386"/>
        <w:gridCol w:w="2386"/>
        <w:gridCol w:w="220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Результаты сравнительного анализа свидетельствуют об увеличении количества граждан, прошедших подготовку. Деятельность по подготовке граждан реализована в групповой и индивидуальной форме. В работе принимали участие заместители директора по УВР, социальные педагоги, учитель-дефектолог, учитель-логопед. </w:t>
      </w:r>
    </w:p>
    <w:p>
      <w:pPr>
        <w:pStyle w:val="Normal"/>
        <w:tabs>
          <w:tab w:val="clear" w:pos="708"/>
          <w:tab w:val="left" w:pos="73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й анализ устройства детей в замещающие семь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Мероприятия по семейному устройству планируются в рамках реализации индивидуальных планов развития и жизнеустройства воспитанников. Специалистами службы ППМС сопровождения проводятся индивидуальные занятия по подготовке воспитанников к передаче в замещающую семь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1417"/>
        <w:gridCol w:w="138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пека и попеч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ёмная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ровная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ременное пребывание в семье (выходные, канику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Сравнительный анализ свидетельствует о положительной динамике деятельности по устройству детей в семьи в текущем учебном году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Деятельность по сопровождению замещающих сем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Сопровождение замещающих семей организовано на основании договора об осуществлении отдельных полномочий органа опеки и попечительства от 01.10.2016г., в соответствии с Порядком сопровождения замещающих семей, принявших на воспитание детей-сирот и детей, оставшихся без попечения родителей, на территории Архангельской области, утвержденного распоряжением министерства образования и науки Архангельской области № 1207 от 16.07.2016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Результаты сопровожд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бщее количество замещающих семей - 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ровни сопровождения:      адаптационный- 1 сем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</w:t>
      </w:r>
      <w:r>
        <w:rPr/>
        <w:t>базовый- 5 сем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</w:t>
      </w:r>
      <w:r>
        <w:rPr/>
        <w:t>кризисный- 1 сем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</w:t>
      </w:r>
      <w:r>
        <w:rPr/>
        <w:t>экстренный-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равнительный анализ реализации мероприятий по сопровожде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273"/>
        <w:gridCol w:w="12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ид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нсультации замещающ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Диагно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сещени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енинги детско-родительски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блемные семинары. Проект «В семье - 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Таким образом, в 2016-2017 учебном году уменьшилось количество мероприятий, направленных на сопровождение замещающих семей, что связано с недостаточным количеством единиц педагога-психолога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рганизация медицинского сопрово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Сравнительный анализ результатов диспансеризации (в %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551"/>
        <w:gridCol w:w="21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о здоровые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 групп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Условно здоровые,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 группа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ронически больные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-4 группа здоровь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валиды детст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 группа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Сведения о заболевае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620"/>
        <w:gridCol w:w="1620"/>
        <w:gridCol w:w="1783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015г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6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2017г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полугодие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щая 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14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олезни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,4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олезни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3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9,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6,4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ы сердечно-сосудист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,9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Желудочно-кишечный тра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,2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6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олезни мочеполов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9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,4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порно-двигатель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3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,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1,4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ы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6,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9,3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рв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,2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7,9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сихические рас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6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8,6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8,6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>из них: умственная отсталость (аб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8ч.-90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5ч.-84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ч.-78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олезни эндокрин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,2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7,1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рождённые анома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,1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,7%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ав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,7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,9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Сравнительный анализ результатов диспансеризации свидетельствует о том, что в 2017г. в учреждении воспитываются дети, имеющие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группу здоровья (хронически больные дети) и дети, имеющие </w:t>
      </w:r>
      <w:r>
        <w:rPr>
          <w:lang w:val="en-US"/>
        </w:rPr>
        <w:t>V</w:t>
      </w:r>
      <w:r>
        <w:rPr/>
        <w:t xml:space="preserve"> группу здоровья (инвалиды детства). Исследование результатов медицинского сопровождения свидетельствует о стабильном состоянии здоровья воспитанников. Большинство воспитанников детского дома относятся к категории детей с ограниченными возможностями здоров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Анализ результатов основных направлений деятельности службы ППМС сопровождения позволяет определить цели и задачи работы на следующий учебный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>
          <w:i/>
        </w:rPr>
        <w:t>Цель:</w:t>
      </w:r>
      <w:r>
        <w:rPr/>
        <w:t xml:space="preserve"> создание условий для формирования предпосылок успешной адаптации воспитанников в будущей самостоятельной жиз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      </w:t>
      </w:r>
      <w:r>
        <w:rPr>
          <w:i/>
        </w:rPr>
        <w:t>Задач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ить защиту прав и интересов воспитанник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рганизовать комплексную систему мероприятий по сопровождению воспитанников в их развитии на основе междисциплинарного подход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Содействовать созданию условий для семейного устройства воспитанник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существлять постинтернатное сопровождение выпускников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>
          <w:i/>
        </w:rPr>
        <w:t>Направления деятельност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Защита прав и законных интересов воспитанник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Коррекционно-развивающая работ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офессиональное определени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офилактика правонарушен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сихолого-педагогическое просвещение участников учебно-воспитательного процесс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Работа с гражданами, желающими принять на воспитание детей-сирот и детей, оставшихся без попечения родителей, замещающими семьям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стинтернатное сопровождение выпуск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атериально-техническое обеспечение. Обеспечение безопасной жизнедеятельности</w:t>
      </w:r>
    </w:p>
    <w:p>
      <w:pPr>
        <w:pStyle w:val="Normal"/>
        <w:ind w:firstLine="431"/>
        <w:jc w:val="both"/>
        <w:rPr/>
      </w:pPr>
      <w:r>
        <w:rPr/>
        <w:t>Содержание деятельности по материально-техническому обеспечению учреждения включает:</w:t>
      </w:r>
    </w:p>
    <w:p>
      <w:pPr>
        <w:pStyle w:val="Normal"/>
        <w:numPr>
          <w:ilvl w:val="0"/>
          <w:numId w:val="2"/>
        </w:numPr>
        <w:ind w:left="0" w:firstLine="431"/>
        <w:jc w:val="both"/>
        <w:rPr/>
      </w:pPr>
      <w:r>
        <w:rPr/>
        <w:t>Организацию безопасности участников образовательного процесса.</w:t>
      </w:r>
    </w:p>
    <w:p>
      <w:pPr>
        <w:pStyle w:val="Normal"/>
        <w:numPr>
          <w:ilvl w:val="0"/>
          <w:numId w:val="2"/>
        </w:numPr>
        <w:ind w:left="0" w:firstLine="431"/>
        <w:jc w:val="both"/>
        <w:rPr/>
      </w:pPr>
      <w:r>
        <w:rPr/>
        <w:t>Соблюдение санитарно-эпидемиологических нормативов.</w:t>
      </w:r>
    </w:p>
    <w:p>
      <w:pPr>
        <w:pStyle w:val="Normal"/>
        <w:numPr>
          <w:ilvl w:val="0"/>
          <w:numId w:val="2"/>
        </w:numPr>
        <w:ind w:left="0" w:firstLine="431"/>
        <w:jc w:val="both"/>
        <w:rPr/>
      </w:pPr>
      <w:r>
        <w:rPr/>
        <w:t>Оптимизацию ресурсов в целях улучшения качества жизни воспитанников.</w:t>
      </w:r>
    </w:p>
    <w:p>
      <w:pPr>
        <w:pStyle w:val="Normal"/>
        <w:ind w:firstLine="43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ое состояние учреждения обеспечиваю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елянш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мероприятиях по обеспечению условий безопасности</w:t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68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 новый автобус для перевозки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та работа по специальной оценке условий труда новых рабочих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а работа по специальной оценке условий труда новых рабочи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о новое крыль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 тахограф на школьный автоб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специальная оценка условий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по обеспечению требований санитарно-эпидемиологических </w:t>
      </w:r>
    </w:p>
    <w:p>
      <w:pPr>
        <w:pStyle w:val="Normal"/>
        <w:rPr>
          <w:b/>
          <w:b/>
        </w:rPr>
      </w:pPr>
      <w:r>
        <w:rPr>
          <w:b/>
        </w:rPr>
        <w:t>норма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6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спа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спален, пищеблока, спорт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спален, медицинского бл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в группы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ы стулья в группы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ы прикроватные тумбы в группы; кондиционер в склад хранения продуктов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о оптимизации ресурсов качества жизни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11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борудования в электрощит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ного кабеля в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а бытовая техника для групп, построена горка для зимнего ка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ены все кабеля в зд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/>
        <w:t>Вывод: учреждение эффективно использует внешние и внутренние ресурсы, обеспечивая условия качественных изменений работы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инансово-экономическое обеспе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87"/>
        <w:gridCol w:w="1765"/>
        <w:gridCol w:w="1910"/>
        <w:gridCol w:w="3580"/>
        <w:gridCol w:w="349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г. (руб.)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17г. (руб.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380 37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380 376,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69 638,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69 638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юджетных средств в соответствии с нормами, в т.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6 818,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6 818,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8 016,8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8 016,8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тание (детоден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2 881,70 (2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2 881,70 (210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725,00                                (210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725,00                                    (210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камен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00,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00,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97,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97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ундир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00,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0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поддержка выпуск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18,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18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манные расх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00,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0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ндов целевого назна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023 557,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3 557,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 621,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 621,1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етнего отдыха  воспитан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0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09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400,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40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фондов благотворительных взносов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 (руб.)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руб.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 Всероссийский научно-исследовательский институт авиационных материалов" (художеств.лит-р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сатрян Э.С.                     (овощи, фрукты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3,00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олотой Оазис» (овощи, фрукты,сладкие подарки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336,75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224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нежский ЛДК» (брус,доск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376,00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 «Внедорожный клуб вольных джиперов» (коньки, спортинвентарь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014,00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 Шиппинг»(зацепы д/скалодрома, телевизор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99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сков С.В.                   (продукты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8,8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конникова Л.Ф. (хоз.материалы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69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дова СВ          (велосипеды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950,00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СА                                  (елк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9,33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иатика»               (денежные средств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м»               (денежные средств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истемная динамика» (денежные средств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 СЛ                    (денежные средств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пилин ЮП               (денежные средства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00"/>
        <w:ind w:firstLine="431"/>
        <w:jc w:val="both"/>
        <w:rPr/>
      </w:pPr>
      <w:r>
        <w:rPr>
          <w:b/>
          <w:sz w:val="28"/>
          <w:szCs w:val="28"/>
        </w:rPr>
        <w:t>4. Заключение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На основе анализа содержания, нормативно-правового, программно-методического сопровождения, результатов работы по направлениям: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учебно-воспитательный процесс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деятельность службы психолого-педагогического и медико-социального сопровождения воспитанников и замещающих семей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материально-техническое обеспечение, обеспечение безопасной жизнедеятельности воспитанников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финансово-экономическое обеспечение,</w:t>
      </w:r>
    </w:p>
    <w:p>
      <w:pPr>
        <w:pStyle w:val="Normal"/>
        <w:spacing w:lineRule="auto" w:line="300"/>
        <w:ind w:firstLine="431"/>
        <w:jc w:val="both"/>
        <w:rPr/>
      </w:pPr>
      <w:r>
        <w:rPr/>
        <w:t xml:space="preserve"> </w:t>
      </w:r>
      <w:r>
        <w:rPr/>
        <w:t>выявлено:</w:t>
      </w:r>
    </w:p>
    <w:p>
      <w:pPr>
        <w:pStyle w:val="Normal"/>
        <w:spacing w:lineRule="auto" w:line="300"/>
        <w:ind w:firstLine="431"/>
        <w:jc w:val="both"/>
        <w:rPr/>
      </w:pPr>
      <w:r>
        <w:rPr/>
        <w:t xml:space="preserve">1.Результаты учебно-воспитательного процесса стабильны. Мероприятия по достижению эффективности носят системный характер, что позволяет совершенствовать реализацию целей и задач учебно-воспитательной работы и обеспечить новые направления деятель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31"/>
        <w:jc w:val="both"/>
        <w:rPr/>
      </w:pPr>
      <w:r>
        <w:rPr/>
        <w:t xml:space="preserve">2.Результаты деятельности службы психолого-педагогического и медико-социального сопровождения воспитанников и замещающих семей свидетельствуют о создании комплекса условий, способствующих подготовке воспитанников к самостоятельной (семейной) жизни. 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>3. Материально-техническое состояние позволяет обеспечить благоприятные условия для воспитанников, безопасность, медицинское сопровождение, выполнение санитарно-гигиенических норм.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4.Финансово-экономическое обеспечение осуществляется в соответствии с утвержденной в установленном порядке планом финансово - хозяйственной деятельности учреждения.</w:t>
      </w:r>
    </w:p>
    <w:p>
      <w:pPr>
        <w:pStyle w:val="Normal"/>
        <w:spacing w:lineRule="auto" w:line="300"/>
        <w:ind w:firstLine="431"/>
        <w:jc w:val="both"/>
        <w:rPr/>
      </w:pPr>
      <w:r>
        <w:rPr/>
        <w:t xml:space="preserve">Деятельность учреждения в 2017/2018гг. будет направлена на улучшение качества организации условий для содержания, воспитания и образования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600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detdom@atne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8:00Z</dcterms:created>
  <dc:creator>user</dc:creator>
  <dc:description/>
  <dc:language>en-US</dc:language>
  <cp:lastModifiedBy>user</cp:lastModifiedBy>
  <cp:lastPrinted>2017-06-24T17:11:00Z</cp:lastPrinted>
  <dcterms:modified xsi:type="dcterms:W3CDTF">2017-09-13T12:48:00Z</dcterms:modified>
  <cp:revision>2</cp:revision>
  <dc:subject/>
  <dc:title>Характеристика медицинского персонала:</dc:title>
</cp:coreProperties>
</file>